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A T T L E F I E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can be played in ANSI color or monochrome, however, pla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using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BATTLE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14.EXE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.DOC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EXE     &lt;-- Manual game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1.DAT   &lt;-- Player 1 game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2.DAT   &lt;-- Player 2 game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.DAT    &lt;-- Player 1 playing field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2.DAT    &lt;-- Player 2 playing field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USER.DAT  &lt;-- Indicates last player to p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DAT   &lt;-- Bulletin file for game results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files must be present before the door is run (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is a two-player game where the object of the game i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's hidden flag.  You begin by setting up your playing pie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rid.  Player 1 is red and begins at the top of the grid.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s light blue and begins at the bottom of the grid.  Piec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first 4 rows on the grid.  Flags should be plac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well protected (by bombs and high value pieces).  Player 1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Each player is allowed to move 3 pieces per turn but no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more than once!  The lakes in the center of the grid are off-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players.  The game keeps track of captured pieces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turn.  Most attacks are settled based on the value of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player with the highest value (lowest number) wins. 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players attempt to move one of their pieces to a space occup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ece.  The game will determine the outcome.  Piec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and they cannot jump over other pieces.  Bombs and the flag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provides screen redraw capabilities from the player setup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s.  This feature is commonly used to regenerat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noise causes erroneous character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         VALUE  MOVEMENT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        ~~~~~  ~~~~~~~~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............1....1 SPACE...........WATCH OUT FOR THE ENEMY RO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AID.......2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ONGER.......3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ADER.....4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MAN........5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KEEPER....6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MAN........7....1 SPACE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MAN........8....1 SPACE...........CAN DISARM BO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............9....MULTIPLE SPACES...SACRIFICE TO I.D. DISTANT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............R....1 SPACE...........CAN KILL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...........B....NONE...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............F....NONE.............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yer wins, Battlefield automatically resets its data file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the SysOp desires to manually reset the game at anytime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SET.EXE to reset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BATTLE14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RESET.EXE (type RESET and press ENTER) from the Battlefie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ll be created for us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BATTLE14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BATTLE   &lt;-- Change to the Battlefie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14 GAME.CFG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14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BATTLE14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    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supplied with a file named DATE_CK.EX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BS event to automatically reset Battlefield after a vari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feature is particularly useful when two players have begu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r the other decides not to play any longer (or forge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game!).  DATE_CK.EXE will read a file named LASTUSED.F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reset should be performed.  If necessary, the re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from the event, without any involve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Registered users who wish to use this featur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D.FIL in ASCII text format.  The file should contain 3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&lt;-- L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&lt;-- Reset 7 days from date below if no ac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1992          &lt;-- Date of last play action (no leading zero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a number from 1 to 30 i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in the Battlefield directory and forget it!  The doo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it as necessary so the event program (DATE_CK.EXE) 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ctivity.  The file is not read in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Battlefield is $10.  The unregistered do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COPY" upon entry and exit.  Please register or remov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90 days of first use.  As a BBS SysOp, I understand how cost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or is registered, the RESULTS.DAT file will pos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games for use in your BBS bullet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tlefield     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Battlefield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